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9340</wp:posOffset>
            </wp:positionH>
            <wp:positionV relativeFrom="paragraph">
              <wp:posOffset>-274320</wp:posOffset>
            </wp:positionV>
            <wp:extent cx="2866390" cy="286194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05pt;width:410.45pt;height:100.95pt;mso-wrap-style:none;v-text-anchor:middle;mso-position-vertical:top" type="_x0000_t172">
            <v:path textpathok="t"/>
            <v:textpath on="t" fitshape="t" string="A.S BADMINTON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LENDRIER BADMINTON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89"/>
        <w:gridCol w:w="5166"/>
        <w:gridCol w:w="340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traînement/Compétitio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ai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e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/10/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pétition simpl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h45 – 1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r t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ymnase du collèg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/11/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pétition D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alificatif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r t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ymnase du collèg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/11/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traînemen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h-14h30 Minimes et Cadet(te)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h30-16h Benjamin(e)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ymnase du collèg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2/12/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ompétition Equi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ualificatif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our t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amartine (Houilles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9/12/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Compétition Equi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ualificatif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our t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lette (Sartrouville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/12/0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traînemen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h-14h30 Minimes et Cadet(te)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h30-16h Benjamin(e)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ymnase du collège</w:t>
            </w:r>
          </w:p>
        </w:tc>
      </w:tr>
    </w:tbl>
    <w:p>
      <w:pPr>
        <w:pStyle w:val="Normal"/>
        <w:spacing w:before="0" w:after="200"/>
        <w:jc w:val="right"/>
        <w:rPr>
          <w:sz w:val="16"/>
          <w:szCs w:val="16"/>
        </w:rPr>
      </w:pPr>
      <w:r>
        <w:rPr>
          <w:sz w:val="16"/>
          <w:szCs w:val="16"/>
        </w:rPr>
        <w:t>Mr DERRIEN</w:t>
      </w:r>
    </w:p>
    <w:sectPr>
      <w:type w:val="nextPage"/>
      <w:pgSz w:orient="landscape" w:w="16838" w:h="11906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7:51:00Z</dcterms:created>
  <dc:creator> </dc:creator>
  <dc:description/>
  <cp:keywords/>
  <dc:language>en-US</dc:language>
  <cp:lastModifiedBy> </cp:lastModifiedBy>
  <dcterms:modified xsi:type="dcterms:W3CDTF">2009-10-17T17:51:00Z</dcterms:modified>
  <cp:revision>2</cp:revision>
  <dc:subject/>
  <dc:title/>
</cp:coreProperties>
</file>